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ident/Injury Statements by Witnes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In case of an emergency do not complete this form until injury is cared fo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ness Name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jured Employee(s)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_______________________ Time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how accident occurre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(s) of body injured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Com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ness Signature 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32:00Z</dcterms:created>
  <dc:creator>Preferred User</dc:creator>
  <dc:description/>
  <cp:keywords/>
  <dc:language>en-US</dc:language>
  <cp:lastModifiedBy>Frank Pennachio</cp:lastModifiedBy>
  <dcterms:modified xsi:type="dcterms:W3CDTF">2006-08-11T10:31:00Z</dcterms:modified>
  <cp:revision>3</cp:revision>
  <dc:subject/>
  <dc:title>Injury Statements by Witness</dc:title>
</cp:coreProperties>
</file>